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ind w:left="108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Утверждён </w:t>
      </w:r>
    </w:p>
    <w:p>
      <w:pPr>
        <w:pStyle w:val="Style22"/>
        <w:spacing w:lineRule="auto" w:line="276"/>
        <w:ind w:left="1080" w:hanging="0"/>
        <w:jc w:val="right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ешением Комитета по электроэнергетике </w:t>
      </w:r>
    </w:p>
    <w:p>
      <w:pPr>
        <w:pStyle w:val="Style22"/>
        <w:spacing w:lineRule="auto" w:line="276"/>
        <w:ind w:left="108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токол №1 от 25.09.2024г.</w:t>
      </w:r>
    </w:p>
    <w:p>
      <w:pPr>
        <w:pStyle w:val="Style22"/>
        <w:spacing w:lineRule="auto" w:line="276"/>
        <w:ind w:left="1080"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22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тета</w:t>
      </w:r>
    </w:p>
    <w:p>
      <w:pPr>
        <w:pStyle w:val="Style22"/>
        <w:spacing w:lineRule="auto" w:line="276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й организации малого и среднего предпринимательства «ОПОРА РОССИИ»</w:t>
      </w:r>
    </w:p>
    <w:p>
      <w:pPr>
        <w:pStyle w:val="Style22"/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лектроэнергетике</w:t>
      </w:r>
    </w:p>
    <w:p>
      <w:pPr>
        <w:pStyle w:val="Style22"/>
        <w:spacing w:lineRule="auto" w:line="276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267"/>
        <w:gridCol w:w="836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Должность</w:t>
            </w:r>
          </w:p>
        </w:tc>
      </w:tr>
      <w:tr>
        <w:trPr>
          <w:trHeight w:val="10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ехин Василий Васил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нергетике Липецкого регионального отделения «ОПОРЫ РОССИИ», директор ООО СПМК «Липецкая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наньев </w:t>
              <w:br/>
              <w:t xml:space="preserve">Олег </w:t>
              <w:br/>
              <w:t>Никола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попечительского совета, Председатель Комитета по энергосбережению и энергоэффективности Омского регионального отделения «ОПОРЫ РОСС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Балугян </w:t>
              <w:br/>
              <w:t>Карен Айваз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лен Ростовского областного отделения «ОПОРЫ РОССИИ», Генеральный директор</w:t>
              <w:br/>
              <w:t>ООО «НПП Энерго Связь Инжиниринг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лухтина Наталья Владимир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«ОПОРЫ РОССИИ» по электроэнергетике, Ответственный Секретарь Комитета ОПОРЫ РОССИИ по электроэнергетике, зам. директора по взаимодействию с государственными органами власти и внешними ресурсами ООО «Юнител Инжиниринг»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шмаков Даниэль Марат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раснодарского краевого отделения «ОПОРЫ РОССИИ», генеральный директор ООО «Электротайм»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Богомолов Алексей Александрови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нергетике и тарифам, руководитель комитета по ЖКХ Липецкого областного отделения  «ОПОРЫ РОССИИ», генеральный директор ООО «АВ Энергомонтаж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рисов Александр Михайл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лен Президиума Правления, Председатель Комитета по энергоэффективности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Генеральный директор ООО «СИП-Энерго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редихин Евгений Владим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Комитета по энергетике Воронежского областного отделения «ОПОРЫ РОССИИ», Генеральный директор ООО «Протон Энерго».</w:t>
            </w:r>
          </w:p>
        </w:tc>
      </w:tr>
      <w:tr>
        <w:trPr>
          <w:trHeight w:val="9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уланов Сергей Валер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ологодского областного отделения  «ОПОРЫ РОССИИ», управляющий ООО «ВЗПС»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ыстревская Мария Валер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Алтайского РО «ОПОРЫ РОССИИ», директор ООО «Энерго-Арбитр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еселов Владимир Серге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АО «ПРОМСВЯЗЬБАНК», Департамент продаж СМБ, Руководитель по работе с клиентами корпоративного бизнеса,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Руководитель проекта по взаимодействию с поставщиками и подрядчикам крупнейших российских Холдингов.                                      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вритухин Артем Владим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нергетике и ЖКХ Самарского регионального отделения «ОПОРЫ РОССИИ»; директор по энергетике ГК «Промэнергобезопаность»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екова Ольга Александр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Ассоциации «НП «ОПОРА», Председатель Комиссии по развитию светотехнической, светодиодной, электротехнической отрасли и фотоники «ОПОРЫ РОССИИ», Генеральный директор АПСС, АНО «Консорциум Светотехника» и Консорциума «ЕСДТП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Гриценко Владимир Федо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це-президент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, Председатель Комитета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z w:val="28"/>
                <w:szCs w:val="28"/>
              </w:rPr>
              <w:t xml:space="preserve">электроэнергетике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унаев Николай Ильгиз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це-президент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Председатель Комитета по международным связям, Генеральный директор  ЗАО «Дальгакыран-М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горова Наталья Васил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дыгейского регионального отделения «ОПОРЫ РОССИИ», 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мельянова Ксения Валер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по административным барьерам и антикоррупционной деятельности Липецкого областного отделения  «ОПОРЫ РОССИИ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рмилов Александр Семе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Санкт-Петербургского регионального отделения «ОПОРЫ РОССИИ», Заместитель Генерального директора по коммерции и развитию АО «Новая Эра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Жуков </w:t>
              <w:br/>
              <w:t>Алексей Викто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еститель Председателя Комитета по электроэнергетике по поставке услуг и оборудования ТЭК, Вице-президент Ассоциации «НП «ОПОРА», Председатель совета директоров ОО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Юните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Инжиниринг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борцева Анна Геннад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едседатель Комитета по энергетике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Краснодарского краевого  отделения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неральный директор ООО «ОС-Центр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мамов Владимир Таг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редседатель Комитета энергетики Свердловского областного отделения «ОПОРЫ РОССИИ», Генеральный директор ООО «ПрофЭнергоСервис», Региональный представитель Научно-экспертного совета при Рабочей группе Совета Федерации РФ в Свердловской области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го совета при Комитете Государственной Думы по энергетике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го Совета Региональной энергетической комиссии Свердловской области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Экспертной коллегии фонда «Сколково»;</w:t>
            </w:r>
          </w:p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Общественный помощник Уполномоченного по защите прав предпринимателей Свердловской области; Заслуженный предприниматель Свердловской области.    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алинин Александр Серге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зидент Общероссийской общественной организации малого и среднего предпринимательства «ОПОРА РОССИИ», Президент Ассоциации «НП «ОПОРА», член совета директоров ПАО «Россети», член совета директоров АО «Корпорация «МСП»</w:t>
            </w:r>
          </w:p>
        </w:tc>
      </w:tr>
      <w:tr>
        <w:trPr>
          <w:trHeight w:val="18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дачкова Вероника Васил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бюро по защите прав предпринимателей Московского городского отделения, Управляющий партнер (учредитель) юридической компании ООО «Волга Групп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ецкий Александр Станислав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Комитета по электроэнергетике и инженерным сетям Крымского республиканского отделения «ОПОРЫ РОССИИ», Генеральны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иректор ООО «Индиго Лайт Инвест»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нев Александр Ива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 Воронежского регионального отделения, член Президиума Воронежского областного отделения «ОПОРА РОССИИ», Управляющий партнер инжиниринговой группы компаний «Промсеть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аев Виталий Викто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зам. председателя Комиссии по энергетике Санкт-Петербургского регионального отделения «ОПОРЫ РОССИИ», зам. Генерального директора по правовым вопросам ООО «Энергооператор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ервый заместитель Председателя Комитета по энергетике Научно-Экспертного Совета при Рабочей группе Совета Федерации Федерального Собрания по мониторингу реализации законодательства в области энергетики, энергосбережения и повышения энергетической безопасност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откова Мария Вячеславо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лектроэнергетике Костромского регионального отделения «ОПОРЫ РОССИИ», директор по развитию ООО «Техноинновация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 Олег Владим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Совета Крымского регионального отделения «ОПОРЫ РОССИИ», директор по развитию АНО ДПО «Крымский центр подготовки верхолазов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овков Василий Дмитри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Член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Свердловского областного отделения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, Генеральный директор </w:t>
              <w:br/>
              <w:t>ООО «ИК «Энергософт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арин </w:t>
              <w:br/>
              <w:t>Андрей Серге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член Комитета по энергетике Свердловского областного отделения, член Комитета по молодежному предпринимательству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, Коммерческий директор ООО «ЭЛТОН».</w:t>
            </w:r>
          </w:p>
        </w:tc>
      </w:tr>
      <w:tr>
        <w:trPr>
          <w:trHeight w:val="1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ксин Александр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ОО «СевЭксЭнерго», член Тверского областного отделения «ОПОРЫ РОССИИ» 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всянкин Игорь Михайл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по электроэнергетике и инженерным сетям Краснодарского регионального отделения «ОПОРЫ РОССИИ», директор компании ООО «Энерджи Экспер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вленко Александр Евген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зидиум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«ОПОРЫ РОСС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 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теплоэнергетик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 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работ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 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госорганам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Форту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.</w:t>
            </w:r>
          </w:p>
        </w:tc>
      </w:tr>
      <w:tr>
        <w:trPr>
          <w:trHeight w:val="14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нина Елена Васильев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«ОПОРЫ РОССИИ» по электроэнергетике по правовым вопросам, юрист-эксперт в энергетике, директор ООО «Центр правовой поддержки в энергетике».</w:t>
            </w:r>
          </w:p>
        </w:tc>
      </w:tr>
      <w:tr>
        <w:trPr>
          <w:trHeight w:val="23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зонов Александр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Московского городского отделения «ОПОРЫ РОССИИ», судебный эксперт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син Николай Иван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Правления, Координатор по СКФО, Председатель Ставропольского краевого отделения «ОПОРЫ РОССИИ», Генеральный директор ООО «Маркет Лайн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ьянинов Аркадий Павл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лектроэнергетике по доступности потребителей к энергетической инфраструктуре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седатель Комиссии по энергетике Санкт-Петербургского регионального отделения «ОПОРЫ РОССИИ», Генеральный директор ООО «Энергооператор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зиков Максим Александ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ркутского регионального отделения «ОПОРЫ РОССИИ»; директор ООО «СибЭнергоАудит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Стрелков Григорий Владим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Член 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Ассоциаци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«НП «ОПОРА», Председатель Правления Ассоциации «ТСО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ровцев Денис Вадим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</w:t>
            </w: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 xml:space="preserve"> Ассоци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НП «ОПОРА», Генеральный директор группа компаний ОАО «Мосэлектро».</w:t>
            </w:r>
          </w:p>
        </w:tc>
      </w:tr>
      <w:tr>
        <w:trPr>
          <w:trHeight w:val="10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язов Игорь Игор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Председатель Комитета по электроэнергетике  Московского городского отделения «ОПОРЫ РОССИИ»</w:t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яргулов Динар Ахмет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Член Совета Башкирского регионального отделения, и.о. Председателя Комитета по энергетике Башкирского регионального отделения «ОПОРЫ РОССИИ», директор ООО «Электрощит – Уф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етьяков Максим Владимир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це-президент Ассоциации «НП «ОПОРА», Председатель Комитета «ОПОРЫ РОССИИ» по промышленности, Генеральный директор группа компаний «Москабельмет», ООО «Элкат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варов </w:t>
              <w:br/>
              <w:t xml:space="preserve">Михаил Вячеславови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еверо-Осетинского регионального отделения «ОПОРЫ РОССИИ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енеральный директор </w:t>
              <w:br/>
              <w:t>ООО «Фиш Групп М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енков Дмитрий Григор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Член Правления «ОПОРЫ РОССИИ», Руководитель ГК «ЯрЭнергоСервис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лилеев Евгений Валерье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етике Сахалинского регионального отделения «ОПОРЫ РОССИИ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чатрян Артур Размик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eastAsia="Arial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лен Ростовского областного отделения «ОПОРЫ РОССИИ», Генеральный директор ООО «ПГ Энергия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Шагаев Валерий Михайлович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rFonts w:eastAsia="Arial" w:cs="Times New Roman" w:ascii="Times New Roman" w:hAnsi="Times New Roman"/>
                <w:iCs/>
                <w:sz w:val="28"/>
                <w:szCs w:val="28"/>
              </w:rPr>
              <w:t>Вице-президент Ассоциации «НП «ОПОРА»,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едседатель Правления </w:t>
              <w:br/>
              <w:t>ООО «Ассоциации сотрудничества предпринимателей в сфере корпоративных закупок»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ицель Михаил Львови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Карельского регионального отделения «ОПОРЫ РОССИИ»; соучредитель и директор АНО Центр НТТМ.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4">
    <w:name w:val="Char Char4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3:00Z</dcterms:created>
  <dc:creator>Конькова Ольга</dc:creator>
  <dc:description/>
  <cp:keywords/>
  <dc:language>en-US</dc:language>
  <cp:lastModifiedBy>Наталья Балухтина</cp:lastModifiedBy>
  <cp:lastPrinted>2015-04-30T09:21:00Z</cp:lastPrinted>
  <dcterms:modified xsi:type="dcterms:W3CDTF">2024-09-27T07:40:00Z</dcterms:modified>
  <cp:revision>37</cp:revision>
  <dc:subject/>
  <dc:title/>
</cp:coreProperties>
</file>