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«ОПОРЫ РОССИИ» по строительств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24.01.2025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«ОПОРЫ РОССИИ» по строительству на 2025 г. </w:t>
      </w:r>
    </w:p>
    <w:tbl>
      <w:tblPr>
        <w:tblW w:w="15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  <w:gridCol w:w="2781"/>
        <w:gridCol w:w="5387"/>
        <w:gridCol w:w="9"/>
      </w:tblGrid>
      <w:tr>
        <w:trPr>
          <w:trHeight w:val="5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278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январь-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ое заседание Комит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строительству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редное заседание Комитет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ноябрь – 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>
          <w:trHeight w:val="453" w:hRule="atLeast"/>
        </w:trPr>
        <w:tc>
          <w:tcPr>
            <w:tcW w:w="15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5 год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-февра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Заседание Президиума Правления «ОПОРЫ РОССИИ» 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Ассоциации «НП «ОПОРА» с Министерством энергетики РФ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9 январ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бинар на тему:</w:t>
            </w:r>
            <w:r>
              <w:rPr/>
              <w:t xml:space="preserve"> </w:t>
            </w:r>
            <w:r>
              <w:rPr>
                <w:rFonts w:cs="Times New Roman"/>
                <w:bCs/>
                <w:szCs w:val="24"/>
              </w:rPr>
              <w:t>«Как зарабатывать на строительных тендерах и почему 2025 год — лучшее время для работы с госзакупками»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-формат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строительству, НОСТРОЙ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9 январ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рабочей группы «Строительство, урбанистика и ЖКХ» Экспертного совета при Правительстве Российской Федерации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оссии + онлайн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ференция «ОПОРЫ РОССИИ» с руководством ДОМ.РФ на тему: «Развитие рынка ИЖС, новые подходы финансирования подрядчиков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, «ОПОРА РОССИИ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АО «ДОМ.РФ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февра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Участие в Круглом столе на тему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«Риски в жилищном строительстве на фоне макроэкономических факторов» совместно с AO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ДОМ.РФ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Экспертный совет по строительству, промышленности строительных материалов и проблемам долевого строительст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 Комитете Государственной Думы по строительству и жилищно-коммунальному хозяйству,</w:t>
            </w:r>
            <w:r>
              <w:rPr/>
              <w:t xml:space="preserve"> </w:t>
            </w:r>
            <w:r>
              <w:rPr>
                <w:rFonts w:cs="Times New Roman"/>
                <w:bCs/>
                <w:szCs w:val="24"/>
              </w:rPr>
              <w:t>АО «ДОМ.РФ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-19 февра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деля Российского бизнеса 2025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СПП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 xml:space="preserve">февраль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бинар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-формат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строительству, НОСТРОЙ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-6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 лидеров «ОПОРЫ РОССИИ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ркутс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10-14 марта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ая строительная неделя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ЦВК «Экспоцентр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оцентр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Заседание Президиумов Правлений «ОПОРЫ РОССИИ» и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ссоциации «НП «ОПОРА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емирный фестиваль молодеж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Нижний Новгоро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VII</w:t>
            </w:r>
            <w:r>
              <w:rPr>
                <w:rFonts w:cs="Times New Roman"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 Дальневосточный Строительный Форум ДСФ ДИАЛОГИ 2025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Владивосто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ссоциация взаимодействия и развития предприятий «Международный Бизнес-Клуб «Диалоги» Дальний Восток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Участие в заседании Экспертного совета по строительству, промышленности строительных материалов и проблемам долевого строитель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при Комитете ГД по строительству и ЖКХ на тему: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«Улучшение качества среды для жизни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ый совет по строительству, промышленности строительных материалов и проблемам долевого строительст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 Комитете Государственной Думы по строительству и жилищно-коммунальному хозяйству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-30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лет молодых предпринимателей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оч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омитет молодежного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едпринимательства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30 марта </w:t>
            </w:r>
            <w:r>
              <w:rPr>
                <w:rFonts w:cs="Times New Roman"/>
                <w:bCs/>
                <w:szCs w:val="24"/>
                <w:lang w:val="en-US"/>
              </w:rPr>
              <w:t>-</w:t>
            </w: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Cs w:val="24"/>
              </w:rPr>
              <w:t xml:space="preserve"> апре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изит делегации «ОПОРЫ РОССИИ» в КНР для участия в VI Российско-Китайском бизнес-форуме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иань, провинция Шэньси,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НР 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XXIV Всероссийский съезд строительных СРО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тель и Бизнес центр «Рэдиссон Славянская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СТРОЙ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Правления «ОПОРЫ РОССИИ» с ФАС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 xml:space="preserve">1-4 апреля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oсБилд 2025 – 30-я международная выставка строительных и отделочных материалов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МВЦ «Крокус Экспо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ITE Group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руглый стол на тему: «Кадровое обеспечение строительной отрасли: вызовы и пути решения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Комитет Государственной Думы по строительству и ЖКХ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-25 апре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ум-выставка - ГОСЗАКАЗ: национальные проекты 2025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Санкт-Петербург,</w:t>
            </w:r>
          </w:p>
          <w:p>
            <w:pPr>
              <w:pStyle w:val="Normal"/>
              <w:rPr/>
            </w:pPr>
            <w:r>
              <w:rPr/>
              <w:t>КВЦ «ЭКСПОФОРУМ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27-30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TT Expo 2025 - 25-я Международная специализированная выставка строительной техники и технологий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ВЦ «Крокус Экспо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ОО "СТТ ЭКСПО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Круглом столе на тему: «Основные принципы сквозной цифровизации жизненного цикла инвестиционно-строительного проекта» совместно с Ассоциацией «HOTEX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ый совет по строительству, промышленности строительных материалов и проблемам долевого строительст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 Комитете Государственной Думы по строительству и жилищно-коммунальному хозяйству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3-5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талло Конструкции '2024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ставка и дискуссионная площадка производителей металлоконструкций, изделий и их потребителей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ВЦ "Тимирязев"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 Металл-Экспо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18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форум малого и среднего предпринимательства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«ОПОРА РОССИИ»,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18-21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-28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ъезд лидеров «ОПОРЫ РОССИИ». Россия – Беларусь 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моленс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овместный </w:t>
            </w:r>
            <w:r>
              <w:rPr>
                <w:rFonts w:cs="Times New Roman"/>
                <w:b/>
                <w:bCs/>
                <w:szCs w:val="24"/>
              </w:rPr>
              <w:t>Круглый стол</w:t>
            </w:r>
            <w:r>
              <w:rPr>
                <w:rFonts w:cs="Times New Roman"/>
                <w:bCs/>
                <w:szCs w:val="24"/>
              </w:rPr>
              <w:t xml:space="preserve"> с  Комитетом «ОПОРЫ РОССИИ» по финансовому оздоровлению и банкротству</w:t>
            </w:r>
            <w:r>
              <w:rPr/>
              <w:t xml:space="preserve"> </w:t>
            </w:r>
            <w:r>
              <w:rPr>
                <w:rFonts w:cs="Times New Roman"/>
                <w:bCs/>
                <w:szCs w:val="24"/>
              </w:rPr>
              <w:t>о проблемных вопросах банкротства строительных организаций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финансовому оздоровлению и банкрот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ждународный форум «Ребус 2025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густ (10 августа)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строителя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ентябрь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ероссийская конференция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РОССИЙСКИЙ СТРОИТЕЛЬНЫЙ КОМПЛЕКС: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ЗОВЫ И ВОЗМОЖНОСТИ» в рамках форума «Устойчивое развитие»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ОСТРОЙ, Центр социальной – консервативной политики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 октябр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-я конференция «Цифровизация в строительном бизнесе» 2025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руппа «Просперити Медиа», портал CFO-Russia.ru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 xml:space="preserve">30 </w:t>
            </w:r>
            <w:r>
              <w:rPr>
                <w:rFonts w:cs="Times New Roman"/>
                <w:bCs/>
                <w:szCs w:val="24"/>
              </w:rPr>
              <w:t>октябр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IV</w:t>
            </w:r>
            <w:r>
              <w:rPr>
                <w:rFonts w:cs="Times New Roman"/>
                <w:bCs/>
                <w:szCs w:val="24"/>
              </w:rPr>
              <w:t xml:space="preserve"> Форум Инжиниринг и Проектирование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бщество с ограниченной ответственностью «ЭНЕРДЖИ-ГРУПП» (ООО «ЭГ»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ябрь-декабр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Круглый стол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Комитет Государственной Думы по строительству и ЖКХ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совместных вебинаров на профильные и проблемные темы строительной отрасли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НОСТРОЙ и НОПРИЗ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Председателя Комитета и членов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Общественного Совета при Минстрое России и Комиссиях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Институтом Уполномоченного при Президенте РФ по защите прав предпринимателей и его региональными представительствам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истерства строительства и ЖКХ РФ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строительству и ЖКХ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строитель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заседаниях Секции «Цифровая трансформация строительства и жилищно-коммунального хозяйства» при Совете Федераци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при развитии цифровой экономики при Совете Федерации Федерального Собрания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Комитета в заседаниях Рабочей группы «Строительство, урбанистика и ЖКХ» Экспертного Совета при Правительстве РФ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пресс-релизов и различных материалов о деятельности Комитета в российских СМИ, в том числе с использованием Интернет-ресурсов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«ОПОРА РОССИИ».</w:t>
            </w:r>
          </w:p>
        </w:tc>
      </w:tr>
      <w:tr>
        <w:trPr/>
        <w:tc>
          <w:tcPr>
            <w:tcW w:w="1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Вопросы планируемые к рассмотрению в 2025 год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дерная система – удар по качеству и инновациям товаров и услуг. Цель выявление проблем , разработка решения 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строительная политика. Участие экспертов в молодёжных строительных мероприятиях –Истории успеха. 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9:00Z</dcterms:created>
  <dc:creator>Тюкавкина Галина</dc:creator>
  <dc:description/>
  <cp:keywords/>
  <dc:language>en-US</dc:language>
  <cp:lastModifiedBy>Наталья Балухтина</cp:lastModifiedBy>
  <cp:lastPrinted>2018-12-20T17:17:00Z</cp:lastPrinted>
  <dcterms:modified xsi:type="dcterms:W3CDTF">2025-01-27T13:01:00Z</dcterms:modified>
  <cp:revision>41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