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Обязательные разделы (подразделы) включаемы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СУОТ:</w:t>
      </w:r>
    </w:p>
    <w:p>
      <w:pPr>
        <w:pStyle w:val="ConsPlusNormal"/>
        <w:ind w:hanging="567"/>
        <w:jc w:val="center"/>
        <w:rPr>
          <w:b/>
          <w:b/>
          <w:i/>
          <w:i/>
        </w:rPr>
      </w:pPr>
      <w:r>
        <w:rPr>
          <w:b/>
          <w:i/>
        </w:rPr>
        <w:t>(Приказ Минтруда России от 19.08.2016 N 438н</w:t>
        <w:br/>
        <w:t>"Об утверждении Типового положения о системе управления охраной труда")</w:t>
        <w:br/>
      </w:r>
    </w:p>
    <w:p>
      <w:pPr>
        <w:pStyle w:val="ConsPlusNormal"/>
        <w:ind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1. Политика работодателя в области охраны труда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2. Цели работодателя в области охраны труда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3.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4.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1 процедуру подготовки работников по охране труда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2 процедуру организации и проведения оценки условий труда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3 процедуру управления профессиональными рисками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4 процедуру организации и проведения наблюдения за состоянием здоровья работников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5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6 процедуру обеспечения оптимальных режимов труда и отдыха работников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7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8 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ConsPlusNormal"/>
        <w:spacing w:lineRule="auto" w:line="276"/>
        <w:jc w:val="both"/>
        <w:rPr/>
      </w:pPr>
      <w:r>
        <w:rPr>
          <w:i/>
          <w:sz w:val="26"/>
          <w:szCs w:val="26"/>
        </w:rPr>
        <w:t>4.9 процедуры обеспечения безопасного выполнения подрядных работ и снабжения безопасной продукцией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5. Планирование мероприятий по реализации процедур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6. Контроль функционирования СУОТ и мониторинг реализации процедур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7. Планирование улучшений функционирования СУОТ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8. Реагирование на аварии, несчастные случаи и профессиональные заболевания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9. Управление документами СУОТ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37" w:top="7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360"/>
      <w:ind w:firstLine="709"/>
      <w:jc w:val="both"/>
      <w:textAlignment w:val="baseline"/>
      <w:outlineLvl w:val="1"/>
    </w:pPr>
    <w:rPr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iCs/>
      <w:color w:val="000000"/>
      <w:sz w:val="24"/>
      <w:szCs w:val="24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6:00Z</dcterms:created>
  <dc:creator>777</dc:creator>
  <dc:description/>
  <dc:language>en-US</dc:language>
  <cp:lastModifiedBy>Admin</cp:lastModifiedBy>
  <cp:lastPrinted>2017-09-18T12:37:00Z</cp:lastPrinted>
  <dcterms:modified xsi:type="dcterms:W3CDTF">2019-03-04T14:16:00Z</dcterms:modified>
  <cp:revision>2</cp:revision>
  <dc:subject/>
  <dc:title/>
</cp:coreProperties>
</file>